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From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>_________________________________</w:t>
        <w:tab/>
        <w:tab/>
        <w:tab/>
        <w:tab/>
        <w:tab/>
        <w:tab/>
        <w:tab/>
        <w:tab/>
        <w:t>Date :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To,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The Manage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he Konark Urban Co - Operative Bank Ltd.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apna Garden Branch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Ulhasnagar – 421 003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ar Sir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Sub</w:t>
      </w:r>
      <w:r>
        <w:rPr>
          <w:b/>
          <w:bCs/>
          <w:sz w:val="28"/>
          <w:szCs w:val="28"/>
        </w:rPr>
        <w:t xml:space="preserve"> :</w:t>
        <w:tab/>
      </w:r>
      <w:r>
        <w:rPr>
          <w:b/>
          <w:bCs/>
          <w:sz w:val="28"/>
          <w:szCs w:val="28"/>
          <w:u w:val="single"/>
        </w:rPr>
        <w:t xml:space="preserve">Change of  Address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  _________________________________________________________ hereby requesting you to change address in my Saving/Current Account                                   No. ______________in the name of ___________________________________with your Bank. As I have shifted my residence /  business to this new address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 take the responsibility of any consequences or any legal issue arises for this to you, neither Bank or any Bank officials are responsible for the same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Kindly change my address as per new address proof submitting to you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Thanking you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Yours faithfully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11:44:34Z</dcterms:created>
  <dc:creator/>
  <dc:description/>
  <dc:language>en-US</dc:language>
  <cp:lastModifiedBy/>
  <cp:lastPrinted>2019-08-21T12:17:00Z</cp:lastPrinted>
  <cp:revision>0</cp:revision>
  <dc:subject/>
  <dc:title/>
</cp:coreProperties>
</file>